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№13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1.08.2023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ЛОЖЕНИЕ О РАБОЧИ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НЕДРЕНИЮ ПРОФЕССИОНАЛЬНЫХ СТАНДАРТ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ее Положение разработано в соответствии с Федеральным законом от 29.12.2012 №273-ФЗ «Об образовании в РФ» в редакции от 1.03.2020г., Конституцией РФ, законами РФ и подзаконами актами органов исполнительной власти РФ, в части внедрения и утверждения профессиональных стандартов, а также ТК РФ и Уставом ДО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анное Положение определяет цели и задачи, права и ответственность Рабочей группы по внедрению профессиональных стандартов, регламентирует порядок её работы, устанавливает права и обязанности членов Рабочей группы, а также делопроизводств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бочая группа по внедрению профессиональных стандартов (далее – Рабочая группа) является коллегиальным органом ДОУ, созданным в целях определения тактики внедрения профессиональных стандартов, а также обеспечения и взаимодействия между муниципальными органами, общественными объединениями, научными, образовательными организациями при рассмотрении вопросов, связанных с внедрением профессиональных стандарт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ятельность рабочей группы осуществляется в соответствии с действующими законам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ми нормативными правовыми актами РФ, в области образования, а также нормативными правовыми актами Управления образования, настоящим Положением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бочей группы входят: председатель и члены рабочей группы из числа работников ДОУ, в количестве 6 челове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Рабочей группы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ая цель создания Рабочей группы по внедрению профстандартов в ДОУ – обеспечение системного подхода к внедрению профстандартов в ДОУ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ыми задачами Рабочей группы являютс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и рекомендаций по вопросам организации внедрения профстандартов в ДОУ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оценка соответствия уровня образования работников требованиям профстандартов на основе анализа документов об образовании, в том числе при повышении квалификации и (или) переподготовке, представленных работником детского сада, как при приеме на работу, так и в период трудов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одготовке рекомендаций по формированию плана повышения квалификации работников в целях приведения уровня образования сотрудников в соответствие с требованиями профессиональных стандар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рекомендаций по приведению наименований должностей и профессий работников в соответствие с профстандартами, а также по внесению изменений в штатное расписание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комендаций по изменению системы оплаты труда в целях ее совершенствования и установления заработной платы в зависимости, как от квалификационного уровня работника ДОУ, так и от фактических результатов его профессиональной деятельности (критериев эффективности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 </w:t>
      </w:r>
      <w:r>
        <w:rPr>
          <w:rFonts w:cs="Times New Roman" w:ascii="Times New Roman" w:hAnsi="Times New Roman"/>
          <w:sz w:val="28"/>
          <w:szCs w:val="28"/>
          <w:u w:val="single"/>
        </w:rPr>
        <w:t>Рабочая группа для выполнения возложенных на нее задач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ует работу дошкольного образовательного учреждения по решению вопросов организации внедрения профессиональных стандарт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о заслушивает информацию о ходе внедрения профессиональных стандартов в дошкольном образовательном учрежден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ует ответственных лиц по вопросам внедрения и реализации профстандартов с целью повышения уровня их компетентност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ует работников ДОУ о подготовке к внедрению и порядке перехода на профстандарты через наглядную информацию, официальный сайт дошкольного образовательного учреждения, проведение собраний, индивидуальных консультаций, а также путем письменных ответов на запросы отдельных сотрудник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предложения о проведении семинаров, в том числе об участии в семинарах, проводимых специалистами в области трудового права, для ответственных работников, в обязанности которых входит внедрение профстандартов, по вопросам внедрения профессиональных стандарт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справочные материалы по вопросам введения и реализации профессиональных стандартов в ДОУ, об опыте работы дошкольного образовательного учреждения в данном направлен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Порядок работы Рабочей группы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Заседание Рабочей группы по внедрению профессиональных стандартов в ДОУ проводится по мере необходимости, но не реже одного раза в кварта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Заседание Рабочей группы является открыты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 Заседание Рабочей группы считается правомочным, если на нем присутствовало не менее 2/3 списочного состава рабочей групп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 Повестка заседания формируется председателем Рабочей группы на основе решений, предложений членов рабочей группы и утверждается непосредственно на заседании рабочей групп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 Решения Рабочей группы принимаются простым большинством голосов и оформляются протоколами, которые подписываются председателем рабочей группы. По результатам работы рабочей группы ежеквартально заведующему дошкольным образовательным учреждением представляется подробный отчет с описанием результатов работы группы, выводов и рекомендаций по внедрению профессиональных стандарт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 Решения Рабочей группы по внедрению профессиональных стандартов в ДОУ, принимаемые в соответствии с ее компетенцией, имеют рекомендательный характер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Деятельность Рабочей группы приостанавливается и (или) прекращается приказом заведующего </w:t>
      </w:r>
      <w:r>
        <w:rPr>
          <w:rFonts w:cs="Times New Roman" w:ascii="Times New Roman" w:hAnsi="Times New Roman"/>
          <w:sz w:val="28"/>
          <w:szCs w:val="28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8. Рабочая группа по внедрению профстандартов не подменяет иных комиссий (рабочих групп), созданных в </w:t>
      </w:r>
      <w:r>
        <w:rPr>
          <w:rFonts w:cs="Times New Roman" w:ascii="Times New Roman" w:hAnsi="Times New Roman"/>
          <w:sz w:val="28"/>
          <w:szCs w:val="28"/>
        </w:rPr>
        <w:t>дошкольном образовательном учре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аттестационной, квалификационной), и не может выполнять возложенные на иные комиссии (рабочие группы) полномоч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Рабочей группы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и ведет заседания группы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счет результатов голосов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от имени и по поручению группы запросы, письм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тывается перед Педагогическим советом о результатах работ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Из своего состава на первом заседании Рабочая группа по внедрению профессиональных стандартов избирает секретар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Секретарь ведет протоколы заседаний Рабочей группы, которые подписываются всеми членами групп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ротоколы Рабочей группы сшиваются в соответствии с требованиями по делопроизводству дошкольного образовательного учреждения и сдаются на хранени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ротоколы Рабочей группы внедрения профессиональных стандартов в дошкольном образовательном учреждении носят открытый характер и доступны для ознакомл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bookmarkStart w:id="0" w:name="bookmark6"/>
      <w:r>
        <w:rPr>
          <w:rFonts w:cs="Times New Roman" w:ascii="Times New Roman" w:hAnsi="Times New Roman"/>
          <w:b/>
          <w:sz w:val="28"/>
          <w:szCs w:val="28"/>
        </w:rPr>
        <w:t>4. Права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Рабочей группы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уществлять работу по комплексному плану мероприятий, утвержденному заведующим ДОУ, вносить в него необходимые дополнения и корректив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осить на рассмотрение Общего собрания работников дошкольного образовательного учреждения вопросы, связанные с разработкой и реализацией проекта введения Профессионального стандарт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ребовать от работников дошкольного образовательного учреждения необходимую информацию и документы, относящиеся к деятельности Рабочей групп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отдельных случаях при необходимости приглашать на заседание Рабочей группы представителей общественных организаций, образовательных и научно-исследовательских организац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 Направлять своих представителей для участия в совещаниях, конференциях и семинарах по вопросам, связанным с внедрением профессиональных стандартов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bookmarkStart w:id="1" w:name="bookmark7"/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Рабочей групп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тветственность рабочей группы входи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полнение плана мероприятий по обеспечению введения профессионального стандарта в обозначенные сро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 качество и своевременность информационной, консалтинговой и научно-методической поддержки, реализации единичных проектов введения Профессиональных стандартов в дошкольном образовательном учрежден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членов Рабочей групп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Члены Рабочей группы, в пределах своей компетенции,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ашивать и получать в установленном порядке необходимые материа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широкий спектр информационных ресурсов, включая электронные и интернет — ресурсы, для получения информации, для разработки аттестационных программ, методически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комиться с материалами и документами, поступающими в рабочую группу по внедрению профессиональных стандар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4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овать в обсуждении повестки дня, вносить предложения по повестке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исьменном виде высказывать особые м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ить на голосование предлагаемые вопрос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9"/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  <w:u w:val="single"/>
        </w:rPr>
        <w:t>Члены Рабочей группы обязаны:</w:t>
      </w:r>
      <w:bookmarkEnd w:id="2"/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заседания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ть по обсуждаемым вопроса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ть поручения, в соответствии с решениями рабочей группы по внедрению профессиональных стандартов в дошкольном образовательном учреждени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Члены Рабочей группы обязаны соблюдать настоящее Положение, использовать его в работе по</w:t>
      </w:r>
      <w:r>
        <w:rPr>
          <w:rFonts w:cs="Times New Roman" w:ascii="Times New Roman" w:hAnsi="Times New Roman"/>
          <w:sz w:val="28"/>
          <w:szCs w:val="28"/>
        </w:rPr>
        <w:t xml:space="preserve"> внедрению профессиональных стандартов в дошкольном образовательном учрежден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4. Вопросы, выносимые на голосование, принимаются большинством голосов от численного состава Рабочей групп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Оригинал положения http://ohrana-tryda.com/node/219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5. 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Делопроизводство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бязательными документами рабочей группы по внедрению профессиональных стандартов в дошкольном образовательном учреждении являются комплексный план мероприятий и протоколы заседани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отоколы заседаний Рабочей группы ведет секретарь группы, избранный на первом заседании рабочей групп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ротоколы заседаний Рабочей группы хранятся в течение трех лет в дошкольном образовательном учрежден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 w:before="0" w:after="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-8" w:hanging="0"/>
        <w:rPr/>
      </w:pPr>
      <w:r>
        <w:rPr>
          <w:color w:val="000000"/>
          <w:sz w:val="28"/>
          <w:szCs w:val="28"/>
        </w:rPr>
        <w:t>8.1. Настоящее Положение является локальным нормативным актом ДОУ, принимается на</w:t>
      </w:r>
      <w:r>
        <w:rPr>
          <w:sz w:val="28"/>
          <w:szCs w:val="28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ind w:right="-8" w:hanging="0"/>
        <w:jc w:val="both"/>
        <w:rPr/>
      </w:pPr>
      <w:r>
        <w:rPr>
          <w:sz w:val="28"/>
          <w:szCs w:val="28"/>
        </w:rPr>
        <w:t>8.2. Все изменения и дополнения, вносимые в настоящее Положение, оформляются в</w:t>
      </w:r>
      <w:r>
        <w:rPr>
          <w:color w:val="000000"/>
          <w:sz w:val="28"/>
          <w:szCs w:val="28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Times New Roman" w:hAnsi="Times New Roman" w:cs="Times New Roman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b w:val="false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SUS</cp:lastModifiedBy>
  <cp:lastPrinted>2020-09-17T16:19:00Z</cp:lastPrinted>
  <dcterms:modified xsi:type="dcterms:W3CDTF">2024-02-20T07:58:00Z</dcterms:modified>
  <cp:revision>38</cp:revision>
  <dc:subject/>
  <dc:title/>
</cp:coreProperties>
</file>